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 5-____-2005/2025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Style17"/>
        <w:rPr/>
      </w:pPr>
      <w:r>
        <w:rPr>
          <w:sz w:val="26"/>
          <w:szCs w:val="26"/>
        </w:rPr>
        <w:t xml:space="preserve">28 июня 2025 года </w:t>
        <w:tab/>
        <w:t xml:space="preserve">                                                                                      город Нефтеюганск</w:t>
      </w:r>
      <w:r>
        <w:rPr>
          <w:sz w:val="10"/>
          <w:szCs w:val="10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ефтеюганского судебного района Ханты-Мансийского автономного округа – Югры Постовалова Т.П. (628309, ХМАО-Югра, г. Нефтеюганск, 1 мкр-н, дом 30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ламова ВВ, *** года рождения, уроженца ***, зарегистрированного и проживающего по адресу: ***., паспортные данные: 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вершении административного правонарушения, предусмотренного ч. 3 ст. 12.8 Кодекса Российской Федерации об административных правонарушениях,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6.2025 в 04 час. 20 мин., в г. Нефтеюганске, ул. Мамонтовская, 11/1а, Харламов В.В., управлял т/с ***, г/н ***, в состоянии алкогольного опьянения будучи не имеющим права управления транспортными средствами. Данные действия не содержат уголовно наказуемого деяния. Состояние опьянения установлено в результате освидетельствования прибором Алкотектор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, заводской номер №850591 и результат освидетельствования составил 0,954 мг/л, чем нарушил п. 2.7 Правил дорожного движения РФ, утвержденных постановлением Правительства РФ от 23.10.1993 года № 1090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удебном заседании Харламов В.В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lang w:bidi="ru-RU"/>
        </w:rPr>
        <w:t>признал вину</w:t>
      </w:r>
      <w:r>
        <w:rPr>
          <w:color w:val="000000"/>
          <w:sz w:val="26"/>
          <w:szCs w:val="26"/>
          <w:lang w:bidi="ru-RU"/>
        </w:rPr>
        <w:t xml:space="preserve"> в совершении указанного административного правонарушения в полном объеме, в содеянном раскаялся</w:t>
      </w:r>
      <w:r>
        <w:rPr>
          <w:sz w:val="26"/>
          <w:szCs w:val="26"/>
        </w:rPr>
        <w:t xml:space="preserve">. Подтвердил, что право управления транспортными средствами не имеет.  К числу лиц, указанных в ч. 2 ст. 3.9 КоАП РФ, не относитс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Мировой судья, выслушав </w:t>
      </w:r>
      <w:r>
        <w:rPr>
          <w:sz w:val="26"/>
          <w:szCs w:val="26"/>
        </w:rPr>
        <w:t>Харламова В.В.</w:t>
      </w:r>
      <w:r>
        <w:rPr>
          <w:color w:val="000000"/>
          <w:sz w:val="26"/>
          <w:szCs w:val="26"/>
          <w:lang w:bidi="ru-RU"/>
        </w:rPr>
        <w:t>, исследовав письменные материалы административного дела, видеозапись, считает, что вина Харламова В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 совершении правонарушения полностью доказана и подтверждается следующими доказательствам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86 ХМ 653836 от 28.06.2025, согласно которому, Харламов В.В. 28.06.2025 в 04 час. 20 мин., в г. Нефтеюганске, ул. Мамонтовская, 11/1а, управлял т/с ***, г/н ***, в состоянии алкогольного опьянения будучи не имеющим права управления транспортными средствами. Данные действия не содержат уголовно наказуемого деяния. Состояние опьянения установлено в результате освидетельствования прибором Алкотектор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>, заводской номер №850591 и результат освидетельствования составил 0,954 мг/л, с его подписью о том, что с данным протоколом ознакомлен, права разъяснены, что зафиксировано видеозапись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86 ПК №015343 от 28.06.2025, согласно которому 28.06.2025 в 04 час. 20 мин. Харламов В.В. был отстранен от управления транспортным средством ***, г/н ***, в связи с наличием признаков опьянения: неустойчивость позы, нарушение речи. Данный протокол составлен с </w:t>
      </w:r>
      <w:r>
        <w:rPr>
          <w:rFonts w:eastAsia="Calibri"/>
          <w:sz w:val="26"/>
          <w:szCs w:val="26"/>
        </w:rPr>
        <w:t>применением видеозаписи для фиксации совершения процессуальных действий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ктом 86 ГП №073563 освидетельствования на состояние опьянения от 28.06.2025 и тестом дыхания, с применением специального технического средства измерения (анализатор паров этанола Алкотектор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, заводской номер прибора 850591, дата последней поверки 03.10.2024), в ходе которого у Харламова В.В. было установлено состояние алкогольного опьянения, с результатом освидетельствования Харламов В.В. был согласен. Данный протокол был составлен с </w:t>
      </w:r>
      <w:r>
        <w:rPr>
          <w:rFonts w:eastAsia="Calibri"/>
          <w:sz w:val="26"/>
          <w:szCs w:val="26"/>
        </w:rPr>
        <w:t>применением видеозаписи для фиксации совершения процессуальных действ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мажным носителем с записью результатов исследования – 0,954 мг/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- свидетельство о поверке анализатора паров этанола в выдыхаемом воздухе Анализатор паров этанола в выдыхаемом воздухе Алкотектор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>, заводской номер 580591, действительно до 02.10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 86 АК 715331 от 28.06.2025 изъятия вещей и документов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справкой начальника ОИАЗ и ПБДД отдела Госавтоинспекции ОМВД России по г. Нефтеюганску от 28.06.2025, из которой следует, что </w:t>
      </w:r>
      <w:r>
        <w:rPr>
          <w:color w:val="000000"/>
          <w:sz w:val="26"/>
          <w:szCs w:val="26"/>
          <w:lang w:bidi="ru-RU"/>
        </w:rPr>
        <w:t>по учетным данным ФИС ГИБДД-М Харламов В.В. водительское удостоверение на территории РФ не получал;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протоколом о доставлении (принудительном препровождении) лица в служебное помещение органа внутренних дел от </w:t>
      </w:r>
      <w:r>
        <w:rPr>
          <w:bCs/>
          <w:sz w:val="26"/>
          <w:szCs w:val="26"/>
        </w:rPr>
        <w:t>28.06.2025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 протоколом об административном задержании от 28.06.2025, согласно которому </w:t>
      </w:r>
      <w:r>
        <w:rPr>
          <w:bCs/>
          <w:sz w:val="26"/>
          <w:szCs w:val="26"/>
        </w:rPr>
        <w:t xml:space="preserve">Харламов В.В. </w:t>
      </w:r>
      <w:r>
        <w:rPr>
          <w:color w:val="000000"/>
          <w:sz w:val="26"/>
          <w:szCs w:val="26"/>
          <w:lang w:bidi="ru-RU"/>
        </w:rPr>
        <w:t>был задержан 28.06.2025 в 05 час. 55 мин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тсутствии судимости по ст. 264 УК РФ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привлечении Харламова В.В. к административной ответственно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еофиксацией процессуальных действий, проводившихся с применением видеозаписи в отношении Харламова В.В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исследованные в судебном заседании,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17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ч. 2, ч. 6 ст. 25.7 КоАП РФ, в случаях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661/67bcfa750b6d764d14b126b1c74a5e413db11944/" \l "dst10244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лавой 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661/777b1cbcecd072d6956dfe3563ec84636919491c/" \l "dst112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8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настоящего Кодекса, обязательно присутствие понятых или применение видеозаписи. </w:t>
      </w:r>
    </w:p>
    <w:p>
      <w:pPr>
        <w:pStyle w:val="Style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для фиксации совершения процессуальных действий, проводимых в отношении Харламова В.В. инспектором ДПС применена видеозапи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Так из видеозаписи следует, что Харламов В.В. при выявленных, внешних признаках опьянения, прошел освидетельствование на состояние опьянения с применением специального </w:t>
      </w:r>
      <w:r>
        <w:rPr>
          <w:color w:val="FF0000"/>
          <w:sz w:val="26"/>
          <w:szCs w:val="26"/>
        </w:rPr>
        <w:t>технического средства измерения (</w:t>
      </w:r>
      <w:r>
        <w:rPr>
          <w:sz w:val="26"/>
          <w:szCs w:val="26"/>
        </w:rPr>
        <w:t xml:space="preserve">Алкотектор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>, заводской номер прибора 850591, дата последней поверки 03.10.2024</w:t>
      </w:r>
      <w:r>
        <w:rPr>
          <w:color w:val="FF0000"/>
          <w:sz w:val="26"/>
          <w:szCs w:val="26"/>
        </w:rPr>
        <w:t>), в ходе которого у Харламова В.В. было</w:t>
      </w:r>
      <w:r>
        <w:rPr>
          <w:sz w:val="26"/>
          <w:szCs w:val="26"/>
        </w:rPr>
        <w:t xml:space="preserve"> установлено состояние алкогольного опьянения при наличии абсолютного этилового спирта в концентрации 0,954 миллиграмм на 1 литр выдыхаемого Харламовым В.В. воздуха. С результатами освидетельствования Харламов В.В. был соглас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.1.1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, а в соответствии с п. 2.7 Правил дорожного движения водителю запрещается управлять транспортным средством в состоянии опьян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сследованные в судебном заседании доказательства, судья приходит к выводу, что 28.06.2025 водителем Харламовым В.В. вышеуказанные требования были нарушены, поскольку он управлял транспортным средством в состоянии опьянения, не имея водительского удостоверения на право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Харламова В.В. судья квалифицирует по ч. 3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административного правонарушения, личность Харламова В.В., к смягчающим административную ответственность обстоятельствам в соответствии со ст. 4.2 КоАП РФ судья относит признание </w:t>
      </w:r>
      <w:r>
        <w:rPr>
          <w:color w:val="FF0000"/>
          <w:sz w:val="26"/>
          <w:szCs w:val="26"/>
        </w:rPr>
        <w:t>Харламовым В.В. вины</w:t>
      </w:r>
      <w:r>
        <w:rPr>
          <w:sz w:val="26"/>
          <w:szCs w:val="26"/>
        </w:rPr>
        <w:t>, его возраст, совершение правонарушения впервы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отягчающих административную ответственность, предусмотренных ст. 4.3 КоАП РФ, судья не усматривает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Сведений о том, что Харламов В.В. относится к категории лиц, в отношении которых в соответствии с ч. 2 ст. 3.9 КоАП РФ административный арест применяться не может, в судебном заседании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.1, 29.9, 29.10, 30.1, 32.8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Харламова ВВ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рок административного ареста исчислять с 05 часов 55 минут 28 июня 2025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Style17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ефтеюганский районный суд, в течение 10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24"/>
        <w:shd w:fill="auto" w:val="clear"/>
        <w:tabs>
          <w:tab w:val="clear" w:pos="708"/>
          <w:tab w:val="left" w:pos="4650" w:leader="none"/>
          <w:tab w:val="left" w:pos="6390" w:leader="none"/>
        </w:tabs>
        <w:spacing w:lineRule="auto" w:line="240" w:before="0" w:after="0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П. Постовалов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